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3"/>
        <w:gridCol w:w="1793"/>
        <w:gridCol w:w="1958"/>
        <w:gridCol w:w="1980"/>
        <w:gridCol w:w="2700"/>
        <w:gridCol w:w="4006"/>
      </w:tblGrid>
      <w:tr>
        <w:trPr/>
        <w:tc>
          <w:tcPr>
            <w:tcW w:w="58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Pre-requisites at level 5, or 6 or 7 (undergraduate degree level):</w:t>
            </w:r>
          </w:p>
          <w:p>
            <w:pPr>
              <w:pStyle w:val="Normal"/>
              <w:spacing w:lineRule="atLeast" w:line="288"/>
              <w:ind w:left="1440" w:hanging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1. OT/NT Survey 3cr</w:t>
            </w:r>
          </w:p>
          <w:p>
            <w:pPr>
              <w:pStyle w:val="Normal"/>
              <w:spacing w:lineRule="atLeast" w:line="288"/>
              <w:ind w:left="1440" w:hanging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2. Hermeneutics 3cr</w:t>
            </w:r>
          </w:p>
          <w:p>
            <w:pPr>
              <w:pStyle w:val="Normal"/>
              <w:spacing w:lineRule="atLeast" w:line="288"/>
              <w:ind w:left="1440" w:hanging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3. Intro. to Theology 3cr</w:t>
            </w:r>
          </w:p>
          <w:p>
            <w:pPr>
              <w:pStyle w:val="Normal"/>
              <w:spacing w:lineRule="atLeast" w:line="288"/>
              <w:ind w:left="1440" w:hanging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4. Intro. To Missions 3cr</w:t>
            </w:r>
          </w:p>
        </w:tc>
        <w:tc>
          <w:tcPr>
            <w:tcW w:w="8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b/>
                <w:b/>
                <w:bCs/>
                <w:color w:val="333333"/>
                <w:sz w:val="36"/>
                <w:szCs w:val="3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36"/>
                <w:szCs w:val="36"/>
                <w:lang w:val="en-GB" w:eastAsia="en-GB"/>
              </w:rPr>
              <w:t>MA in Urban Leadership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A 60 credit Graduate Degre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(Each credit represents 30 hours of learning and research, 5 hours of lectures and 25 hours of self directed study &amp; research except for the Praxis)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Year 1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Year 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Year 3</w:t>
            </w:r>
          </w:p>
        </w:tc>
        <w:tc>
          <w:tcPr>
            <w:tcW w:w="4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Semester 1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 xml:space="preserve">Semester 2 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 xml:space="preserve">Semester 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 xml:space="preserve">Semester 4 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Semester 5</w:t>
            </w:r>
          </w:p>
        </w:tc>
        <w:tc>
          <w:tcPr>
            <w:tcW w:w="4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Semester 6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Spirituality and Theology for the Urban Leade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(8credits)</w:t>
            </w:r>
          </w:p>
        </w:tc>
        <w:tc>
          <w:tcPr>
            <w:tcW w:w="17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Urban Poor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Church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Leadership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(8credits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Citywide Leadership- (8credits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Leadership in Community Transformation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(8credits)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Urban Poor Movement Leadership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(4credits)</w:t>
            </w:r>
          </w:p>
        </w:tc>
        <w:tc>
          <w:tcPr>
            <w:tcW w:w="4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Entrepreneurial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&amp; Organisational Leadership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 xml:space="preserve">(4 credits) </w:t>
            </w:r>
          </w:p>
        </w:tc>
      </w:tr>
      <w:tr>
        <w:trPr/>
        <w:tc>
          <w:tcPr>
            <w:tcW w:w="20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Core Paper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SF701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Urban Spirituality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Urban Theology Process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Story-telling Pedagogy, Personal and Family Car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Personal Inventory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Core Paper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UL70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Holistic Urban Poor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Church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Planting  &amp; Community Leadership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Core Paper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CP703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Theology of the City, City Systems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Analysis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Urban Anthropology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Urban Leadership Strategies,  Citywide Prayer Movements,  Revival &amp; Transformation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Core Paper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CT807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Theology &amp; Theories of Development &amp; Transformation, Advocacy &amp; Community Organisation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Project Cycle Management.</w:t>
            </w:r>
          </w:p>
        </w:tc>
        <w:tc>
          <w:tcPr>
            <w:tcW w:w="2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Core Paper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UL805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Leadership of  Holistic Movements of Urban Poor Disciples, Holistic Urban Church Growth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Ecclesiology of the City</w:t>
            </w:r>
          </w:p>
        </w:tc>
        <w:tc>
          <w:tcPr>
            <w:tcW w:w="4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Core Paper: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MA808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Financial Management,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Strategic Planning &amp; Change Managem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Semester 5 &amp; 6: Praxis/Research/ Reflection Thesis (10credits)</w:t>
            </w:r>
          </w:p>
        </w:tc>
      </w:tr>
      <w:tr>
        <w:trPr/>
        <w:tc>
          <w:tcPr>
            <w:tcW w:w="20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9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67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PR822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 Core: 4 credits: Supervised Field Praxis experience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TH824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 Core: 6 credits: Integrational Seminar/Thesis</w:t>
            </w:r>
          </w:p>
        </w:tc>
      </w:tr>
      <w:tr>
        <w:trPr/>
        <w:tc>
          <w:tcPr>
            <w:tcW w:w="2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>Semester 1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  <w:lang w:val="en-GB" w:eastAsia="en-GB"/>
              </w:rPr>
              <w:t xml:space="preserve">UL720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Cor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Urban Research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Methods (2)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3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GB" w:eastAsia="en-GB"/>
              </w:rPr>
              <w:t>Choose 1x 2cr optional  Specialist Studies from semester 2-5  (dependent on what is being offered)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br/>
              <w:t xml:space="preserve">EL709 (2) Street Children's Ministry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EL717 (2) Drug/Prostitution Rehabilitation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EL711 (2) HIV AIDS Prevention and Care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EL713 (2)* English Proficiency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EL715 (2) Theory, Practice  of Land Rights &amp; Housing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SO721 (2) Global Issues and Advocacy 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SO704 (2) Language &amp; Culture Learning  part 1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</w:r>
          </w:p>
        </w:tc>
        <w:tc>
          <w:tcPr>
            <w:tcW w:w="4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EL816 (2) Micro-enterprise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EL819 (2) Primary Health Care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EL817 (2) Media &amp; Communications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EL818 (2) Information Tech. &amp; Web Design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SO804 (2)Language &amp; Culture Learning part 2 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>EL812 (2) Developing Elementary &amp; Vocational Education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GB" w:eastAsia="en-GB"/>
              </w:rPr>
              <w:t xml:space="preserve">EL814 (2) Relief and Crisis Management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tLeast" w:line="288"/>
              <w:rPr>
                <w:rFonts w:ascii="Arial" w:hAnsi="Arial" w:cs="Arial"/>
                <w:color w:val="FFFFFF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 xml:space="preserve">Notes: </w:t>
        <w:br/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1. Entry: All candidates must show that they have completed pre-requisite subjects at the required level before they will be allowed entry to the MA in Urban Leadership program..</w:t>
        <w:br/>
        <w:t xml:space="preserve">2. Course requirements; 4 x 8cr Core papers = 32cr; 1  x 2cr Core paper = 2cr; 2 x 4 cr core papers = 8cr;  4 x 2cr Optional Specialist = 8cr, 1 x 4cr Core Praxis = 4cr, 1 x 6cr core Thesis = 6cr, 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Total = 60cr</w:t>
        <w:br/>
        <w:t xml:space="preserve">Footnotes:  </w:t>
      </w:r>
      <w:r>
        <w:rPr>
          <w:rFonts w:cs="Arial" w:ascii="Arial" w:hAnsi="Arial"/>
          <w:color w:val="000000"/>
          <w:sz w:val="20"/>
          <w:szCs w:val="20"/>
          <w:lang w:val="en-GB" w:eastAsia="en-GB"/>
        </w:rPr>
        <w:t>* All students to pass an English proficiency exam by end of first year</w:t>
        <w:br/>
        <w:t xml:space="preserve">                     ** Required for those crossing cultures</w:t>
      </w:r>
    </w:p>
    <w:p>
      <w:pPr>
        <w:pStyle w:val="Normal"/>
        <w:spacing w:lineRule="atLeast" w:line="288" w:before="280" w:after="280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  <w:t xml:space="preserve">Revised by the </w:t>
      </w: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Urban Leadership Foundation for submission to the Encarnacao Training Commission as of Jan 200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GB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3:53:00Z</dcterms:created>
  <dc:creator>Bryan</dc:creator>
  <dc:description/>
  <cp:keywords/>
  <dc:language>en-US</dc:language>
  <cp:lastModifiedBy>Bryan</cp:lastModifiedBy>
  <cp:lastPrinted>2006-01-13T16:34:00Z</cp:lastPrinted>
  <dcterms:modified xsi:type="dcterms:W3CDTF">2006-01-13T03:53:00Z</dcterms:modified>
  <cp:revision>2</cp:revision>
  <dc:subject/>
  <dc:title>Pre-requisites at level 5, or 6 or 7 (undergraduate degree level):</dc:title>
</cp:coreProperties>
</file>